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7847965</wp:posOffset>
                </wp:positionV>
                <wp:extent cx="241173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617.95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807970</wp:posOffset>
                </wp:positionH>
                <wp:positionV relativeFrom="paragraph">
                  <wp:posOffset>7847965</wp:posOffset>
                </wp:positionV>
                <wp:extent cx="144018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617.95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899795</wp:posOffset>
                </wp:positionH>
                <wp:positionV relativeFrom="paragraph">
                  <wp:posOffset>7847965</wp:posOffset>
                </wp:positionV>
                <wp:extent cx="1908175" cy="431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617.95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91375" cy="139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4391660</wp:posOffset>
                </wp:positionV>
                <wp:extent cx="1908175" cy="431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45.8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4391660</wp:posOffset>
                </wp:positionV>
                <wp:extent cx="144018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345.8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4391660</wp:posOffset>
                </wp:positionV>
                <wp:extent cx="241173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345.8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5255895</wp:posOffset>
                </wp:positionV>
                <wp:extent cx="144018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413.85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5687695</wp:posOffset>
                </wp:positionV>
                <wp:extent cx="144018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447.85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6120130</wp:posOffset>
                </wp:positionV>
                <wp:extent cx="144018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481.9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6551930</wp:posOffset>
                </wp:positionV>
                <wp:extent cx="144018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515.9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6983730</wp:posOffset>
                </wp:positionV>
                <wp:extent cx="144018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549.9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7416165</wp:posOffset>
                </wp:positionV>
                <wp:extent cx="144018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583.95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7416165</wp:posOffset>
                </wp:positionV>
                <wp:extent cx="241173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83.95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6983730</wp:posOffset>
                </wp:positionV>
                <wp:extent cx="241173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49.9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6551930</wp:posOffset>
                </wp:positionV>
                <wp:extent cx="241173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15.9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6120130</wp:posOffset>
                </wp:positionV>
                <wp:extent cx="241173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81.9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5687695</wp:posOffset>
                </wp:positionV>
                <wp:extent cx="241173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47.85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5255895</wp:posOffset>
                </wp:positionV>
                <wp:extent cx="2411730" cy="43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413.85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4824095</wp:posOffset>
                </wp:positionV>
                <wp:extent cx="2411730" cy="431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379.85pt;width:189.8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4824095</wp:posOffset>
                </wp:positionV>
                <wp:extent cx="1440180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379.85pt;width:113.3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99795</wp:posOffset>
                </wp:positionH>
                <wp:positionV relativeFrom="paragraph">
                  <wp:posOffset>4824095</wp:posOffset>
                </wp:positionV>
                <wp:extent cx="1908175" cy="431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79.85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899795</wp:posOffset>
                </wp:positionH>
                <wp:positionV relativeFrom="paragraph">
                  <wp:posOffset>5255895</wp:posOffset>
                </wp:positionV>
                <wp:extent cx="1908175" cy="431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413.85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6120130</wp:posOffset>
                </wp:positionV>
                <wp:extent cx="1908175" cy="431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481.9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5687695</wp:posOffset>
                </wp:positionV>
                <wp:extent cx="1908175" cy="431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447.85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6551930</wp:posOffset>
                </wp:positionV>
                <wp:extent cx="1908175" cy="431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15.9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6983730</wp:posOffset>
                </wp:positionV>
                <wp:extent cx="1908175" cy="4318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49.9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7416165</wp:posOffset>
                </wp:positionV>
                <wp:extent cx="1908175" cy="431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83.95pt;width:150.2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528060</wp:posOffset>
                </wp:positionV>
                <wp:extent cx="7286625" cy="3600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RIB MONDAY                 DARTS TUESDAY             POOL THUR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28.35pt;mso-wrap-distance-left:2.9pt;mso-wrap-distance-right:2.9pt;mso-wrap-distance-top:2.9pt;mso-wrap-distance-bottom:2.9pt;margin-top:277.8pt;mso-position-vertical-relative:text;margin-left:-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RIB MONDAY                 DARTS TUESDAY             POOL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8648700</wp:posOffset>
                </wp:positionV>
                <wp:extent cx="5760085" cy="1513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TRY FEE 40 EURO PER TEAM UNLIMITED ME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GISTRATION FORM TO BE ENTERED AT LEAST 2 WEEKS BEFORE THE START OF THE 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MAIL TO vic.hemming@paphospubleagues.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9.2pt;mso-wrap-distance-left:2.9pt;mso-wrap-distance-right:2.9pt;mso-wrap-distance-top:2.9pt;mso-wrap-distance-bottom:2.9pt;margin-top:681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TRY FEE 40 EURO PER TEAM UNLIMITED MEMB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GISTRATION FORM TO BE ENTERED AT LEAST 2 WEEKS BEFORE THE START OF THE SEAS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MAIL TO vic.hemming@paphospubleagues.co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727835</wp:posOffset>
                </wp:positionV>
                <wp:extent cx="5760085" cy="504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REGISTRATION FORM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7pt;mso-wrap-distance-left:2.9pt;mso-wrap-distance-right:2.9pt;mso-wrap-distance-top:2.9pt;mso-wrap-distance-bottom:2.9pt;margin-top:136.05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REGISTR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2447925</wp:posOffset>
                </wp:positionV>
                <wp:extent cx="5760085" cy="431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AME OF TEAM:- ……………………………………….………………………………………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4pt;mso-wrap-distance-left:2.9pt;mso-wrap-distance-right:2.9pt;mso-wrap-distance-top:2.9pt;mso-wrap-distance-bottom:2.9pt;margin-top:192.75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AME OF TEAM:- ……………………………………….…………………………………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023870</wp:posOffset>
                </wp:positionV>
                <wp:extent cx="5760085" cy="3600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ISH TO ENTER A ________________________ TEAM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2.9pt;mso-wrap-distance-right:2.9pt;mso-wrap-distance-top:2.9pt;mso-wrap-distance-bottom:2.9pt;margin-top:238.1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WISH TO ENTER A ________________________ 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4032250</wp:posOffset>
                </wp:positionV>
                <wp:extent cx="5760085" cy="2876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ME                          PHONE                  EMA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.65pt;mso-wrap-distance-left:2.9pt;mso-wrap-distance-right:2.9pt;mso-wrap-distance-top:2.9pt;mso-wrap-distance-bottom:2.9pt;margin-top:317.5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ME                          PHONE                 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0:00Z</dcterms:created>
  <dc:creator>Victor Hemming</dc:creator>
  <dc:description/>
  <cp:keywords/>
  <dc:language>en-US</dc:language>
  <cp:lastModifiedBy>Your User Name</cp:lastModifiedBy>
  <dcterms:modified xsi:type="dcterms:W3CDTF">2014-07-23T13:42:00Z</dcterms:modified>
  <cp:revision>4</cp:revision>
  <dc:subject/>
  <dc:title/>
</cp:coreProperties>
</file>