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97039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FRIENDLY DARTS REGISTRATION FORM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0"/>
        <w:gridCol w:w="2723"/>
        <w:gridCol w:w="2777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39065</wp:posOffset>
                      </wp:positionV>
                      <wp:extent cx="277558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5pt;height:22.5pt;mso-wrap-distance-left:9.05pt;mso-wrap-distance-right:9.05pt;mso-wrap-distance-top:0pt;mso-wrap-distance-bottom:0pt;margin-top:10.95pt;mso-position-vertical-relative:text;margin-left: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2710</wp:posOffset>
                      </wp:positionV>
                      <wp:extent cx="2065020" cy="332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26.15pt;mso-wrap-distance-left:9.05pt;mso-wrap-distance-right:9.05pt;mso-wrap-distance-top:0pt;mso-wrap-distance-bottom:0pt;margin-top:7.3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TEAM NAME                                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DATE              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>CAPTAIN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>EMAIL ADDRESS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MOBILE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55575</wp:posOffset>
                      </wp:positionV>
                      <wp:extent cx="240792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6pt;height:22.5pt;mso-wrap-distance-left:9.05pt;mso-wrap-distance-right:9.05pt;mso-wrap-distance-top:0pt;mso-wrap-distance-bottom:0pt;margin-top:12.25pt;mso-position-vertical-relative:text;margin-left:-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51130</wp:posOffset>
                      </wp:positionV>
                      <wp:extent cx="2784475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25pt;height:22.5pt;mso-wrap-distance-left:9.05pt;mso-wrap-distance-right:9.05pt;mso-wrap-distance-top:0pt;mso-wrap-distance-bottom:0pt;margin-top:11.9pt;mso-position-vertical-relative:text;margin-left:1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                                     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8590</wp:posOffset>
                      </wp:positionV>
                      <wp:extent cx="2016760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pt;height:22.5pt;mso-wrap-distance-left:9.05pt;mso-wrap-distance-right:9.05pt;mso-wrap-distance-top:0pt;mso-wrap-distance-bottom:0pt;margin-top:11.7pt;mso-position-vertical-relative:text;margin-left: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>Player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>Email Address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  <w:t xml:space="preserve">Mobile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157480</wp:posOffset>
                      </wp:positionV>
                      <wp:extent cx="6751320" cy="31191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11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9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3402"/>
                                    <w:gridCol w:w="4820"/>
                                    <w:gridCol w:w="1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6pt;height:245.6pt;mso-wrap-distance-left:9.05pt;mso-wrap-distance-right:9.05pt;mso-wrap-distance-top:0pt;mso-wrap-distance-bottom:0pt;margin-top:12.4pt;mso-position-vertical-relative:text;margin-left:-11.65pt;mso-position-horizontal-relative:text">
                      <v:textbox>
                        <w:txbxContent>
                          <w:tbl>
                            <w:tblPr>
                              <w:tblW w:w="10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402"/>
                              <w:gridCol w:w="4820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color w:val="0070C0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ENTRY FEE 40 EURO PER TEAM UNLIMITED MEMB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REGISTRATION FORM TO BE ENTERED AT LEAST 2 </w:t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WEEKS BEFORE THE START OF THE SEAS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32"/>
        </w:rPr>
        <w:t xml:space="preserve">Send individual photos and completed Registration form by email to                   </w:t>
      </w:r>
      <w:hyperlink r:id="rId3">
        <w:r>
          <w:rPr>
            <w:rStyle w:val="InternetLink"/>
            <w:b/>
            <w:sz w:val="40"/>
          </w:rPr>
          <w:t>darts@paphospubleagues.com</w:t>
        </w:r>
      </w:hyperlink>
      <w:r>
        <w:rPr>
          <w:b/>
          <w:sz w:val="40"/>
        </w:rPr>
        <w:t xml:space="preserve">  any queries phone 99766352</w: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ts@paphospubleagu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0:00Z</dcterms:created>
  <dc:creator>vic hemming</dc:creator>
  <dc:description/>
  <cp:keywords/>
  <dc:language>en-US</dc:language>
  <cp:lastModifiedBy>Your User Name</cp:lastModifiedBy>
  <cp:lastPrinted>2009-06-11T21:57:00Z</cp:lastPrinted>
  <dcterms:modified xsi:type="dcterms:W3CDTF">2014-08-12T19:33:00Z</dcterms:modified>
  <cp:revision>3</cp:revision>
  <dc:subject/>
  <dc:title>            </dc:title>
</cp:coreProperties>
</file>