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ART FIXTURESWINTER 2019/20</w:t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60"/>
        <w:gridCol w:w="660"/>
        <w:gridCol w:w="2860"/>
        <w:gridCol w:w="1423"/>
      </w:tblGrid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2.10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9.10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5.1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2.1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9.1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6.11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03.1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0.1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7.12.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4.01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v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1.01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VALON SANDRA CAMPBELL MEMORIAL TROPHY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en-GB"/>
              </w:rPr>
              <w:t>CUP GAM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8.01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4.02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ROS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THE BRITANNIA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RUGBY ARM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 SWEATIES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ENS BA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YE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1.02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8.02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5.02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SINGL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ALEXANDERS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03.03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DOUBLE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BRITANNIA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en-GB"/>
              </w:rPr>
              <w:t>CUP FIN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0.03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17.03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WINNER 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24.03.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  <w:t>PRESENTATION NIGH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6:00Z</dcterms:created>
  <dc:creator>victor hemming</dc:creator>
  <dc:description/>
  <cp:keywords/>
  <dc:language>en-US</dc:language>
  <cp:lastModifiedBy>Oxana</cp:lastModifiedBy>
  <dcterms:modified xsi:type="dcterms:W3CDTF">2019-10-17T06:06:00Z</dcterms:modified>
  <cp:revision>2</cp:revision>
  <dc:subject/>
  <dc:title>DART FIXTURESWINTER 2019/20</dc:title>
</cp:coreProperties>
</file>