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APHOS PUB LEAGU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ENDLY DARTS LEAGUE FIXTURES 2018/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860"/>
        <w:gridCol w:w="460"/>
        <w:gridCol w:w="2860"/>
      </w:tblGrid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16.10.1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LEXANDERS ROS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KEG &amp; BARREL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THE BRITANNI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RUGBY ARMS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ENS B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RITANNIA CENTURIONS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THE RAILWA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LEXANDERS SWEATIES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23.10.1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KEG &amp; BARRE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THE RAILWAY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LEXANDERS SWEATI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ENS BAR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RITANNIA CENTURION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THE BRITANNIA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RUGBY ARM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LEXANDERS ROSES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30.10.1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THE BRITANNI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KEG &amp; BARREL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ENS B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LEXANDERS ROSES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THE RAILWA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RUGBY ARMS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LEXANDERS SWEATI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RITANNIA CENTURIONS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06.11.1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KEG &amp; BARRE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LEXANDERS SWEATIES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RITANNIA CENTURION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THE RAILWAY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RUGBY ARM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ENS BAR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LEXANDERS ROS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THE BRITANNIA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13.11.1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ENS B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KEG &amp; BARREL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THE RAILWA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THE BRITANNIA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LEXANDERS SWEATI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LEXANDERS ROSES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RITANNIA CENTURION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RUGBY ARMS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20.11.1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KEG &amp; BARRE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RITANNIA CENTURIONS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RUGBY ARM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LEXANDERS SWEATIES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LEXANDERS ROS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THE RAILWAY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THE BRITANNI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ENS BAR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27.11.1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KEG &amp; BARRE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RUGBY ARMS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LEXANDERS ROS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RITANNIA CENTURIONS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THE BRITANNI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LEXANDERS SWEATIES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ENS B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THE RAILWAY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04.12.1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KEG &amp; BARRE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LEXANDERS ROSES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RUGBY ARM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THE BRITANNIA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RITANNIA CENTURION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ENS BAR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LEXANDERS SWEATI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THE RAILWAY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15.01.1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THE RAILWA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KEG &amp; BARREL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ENS B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LEXANDERS SWEATIES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THE BRITANNI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RITANNIA CENTURIONS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LEXANDERS ROS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RUGBY ARMS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22.01.1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LEXANDERS SWEATI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KEG &amp; BARREL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THE RAILWA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RITANNIA CENTURIONS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ENS B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RUGBY ARMS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THE BRITANNI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LEXANDERS ROSES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29.01.1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KEG &amp; BARRE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THE BRITANNIA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LEXANDERS ROS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ENS BAR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RUGBY ARM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THE RAILWAY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RITANNIA CENTURION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LEXANDERS SWEATIES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05.02.1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KEG &amp; BARRE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BENS BAR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RUGBY ARM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BRITANNIA CENTURIONS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THE BRITANNI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THE RAILWAY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ALEXANDERS ROS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ALEXANDERS SWEATIES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12.02.1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RITANNIA CENTURION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KEG &amp; BARREL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LEXANDERS SWEATI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RUGBY ARMS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THE RAILWA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LEXANDERS ROSES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ENS B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THE BRITANNIA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19.02.1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RUGBY ARM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KEG &amp; BARREL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RITANNIA CENTURION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LEXANDERS ROSES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LEXANDERS SWEATI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THE BRITANNIA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THE RAILWA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ENS BAR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 xml:space="preserve">26.02.19 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 xml:space="preserve">CUP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GB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en-GB"/>
              </w:rPr>
              <w:t>PLA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05.03.1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 xml:space="preserve">CUP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GB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en-GB"/>
              </w:rPr>
              <w:t>PLA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12.03.1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CUP FIN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GB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en-GB"/>
              </w:rPr>
              <w:t>PLATE FIN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19.03.1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CUP FIN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GB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en-GB"/>
              </w:rPr>
              <w:t>PLATE FIN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26.03 1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SINGL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02.04.1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DOUBL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1:06:00Z</dcterms:created>
  <dc:creator>victor hemming</dc:creator>
  <dc:description/>
  <cp:keywords/>
  <dc:language>en-US</dc:language>
  <cp:lastModifiedBy>Oxana</cp:lastModifiedBy>
  <dcterms:modified xsi:type="dcterms:W3CDTF">2018-10-14T19:01:00Z</dcterms:modified>
  <cp:revision>3</cp:revision>
  <dc:subject/>
  <dc:title>PAPHOS PUB LEAGUES</dc:title>
</cp:coreProperties>
</file>