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7"/>
        <w:gridCol w:w="430"/>
        <w:gridCol w:w="3065"/>
        <w:gridCol w:w="507"/>
        <w:gridCol w:w="507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635</wp:posOffset>
                  </wp:positionV>
                  <wp:extent cx="5467350" cy="4381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RIB LEAGU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PTAINS SIGNATUR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PTAINS SIGNATU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97" w:right="113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2:00Z</dcterms:created>
  <dc:creator>Your User Name</dc:creator>
  <dc:description/>
  <cp:keywords/>
  <dc:language>en-US</dc:language>
  <cp:lastModifiedBy>Your User Name</cp:lastModifiedBy>
  <dcterms:modified xsi:type="dcterms:W3CDTF">2014-10-31T13:42:00Z</dcterms:modified>
  <cp:revision>2</cp:revision>
  <dc:subject/>
  <dc:title/>
</cp:coreProperties>
</file>